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Process for Addition of S-suffix to new and existing cours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als for Addition of S-Suffix to Existing Cou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als of New Course with S-Suffi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identity for an existing service-learning cou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identity for new courses with community-based proj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ffice of ASC Executive Dean review with respect to service-learning course criteria</w:t>
            </w:r>
          </w:p>
          <w:p>
            <w:pPr>
              <w:pStyle w:val="Normal"/>
              <w:rPr/>
            </w:pPr>
            <w:r>
              <w:rPr/>
              <w:t>2.OAA appr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partment approval process  (faculty/departments strongly encouraged to use expertise of SLSR in course development).</w:t>
            </w:r>
          </w:p>
          <w:p>
            <w:pPr>
              <w:pStyle w:val="Normal"/>
              <w:rPr/>
            </w:pPr>
            <w:r>
              <w:rPr/>
              <w:t xml:space="preserve">2.Assigned to CCI subcommittee </w:t>
            </w:r>
          </w:p>
          <w:p>
            <w:pPr>
              <w:pStyle w:val="Normal"/>
              <w:rPr/>
            </w:pPr>
            <w:r>
              <w:rPr/>
              <w:t>3.ASC Exec Dean approval</w:t>
            </w:r>
          </w:p>
          <w:p>
            <w:pPr>
              <w:pStyle w:val="Normal"/>
              <w:rPr/>
            </w:pPr>
            <w:r>
              <w:rPr/>
              <w:t>4.OAA approv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ments/ credit hours earn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allotted for course instruction and assignments, including community-based activities or projects, should reflect university guidelines for three hours per week per each credit hour ear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S” Proposal Vetting Process for new and existing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Course proposed with S-suf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is proposed according to existing procedures within the department/school and college and, at the college level, is sent to the Service-Learning Scholars Roundtable (SLSR) for advice and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course requesting S-suffix</w:t>
      </w:r>
    </w:p>
    <w:p>
      <w:pPr>
        <w:pStyle w:val="Normal"/>
        <w:rPr/>
      </w:pPr>
      <w:r>
        <w:rPr/>
        <w:t xml:space="preserve">Faculty or department submits course to Service-Learning Scholars Roundtable (SLSR) for advice and com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gram Director of the SLSR will convene a committee of 5 university faculty/staff from among the Roundtable and from areas appropriate to the content of the proposed co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3:00Z</dcterms:created>
  <dc:creator>ASC</dc:creator>
  <dc:description/>
  <cp:keywords/>
  <dc:language>en-US</dc:language>
  <cp:lastModifiedBy>ASC</cp:lastModifiedBy>
  <dcterms:modified xsi:type="dcterms:W3CDTF">2008-11-05T13:34:00Z</dcterms:modified>
  <cp:revision>1</cp:revision>
  <dc:subject/>
  <dc:title>Approval Process for Addition of S-suffix to new and existing courses</dc:title>
</cp:coreProperties>
</file>